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Poor Unfortunate Souls 1:44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Little Mermaid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Howard Ashman</w:t>
        <w:tab/>
        <w:t>Music by Alan Menk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 admit that in the past I've been a nasty</w:t>
        <w:br/>
        <w:t>They weren't kidding when they called me, well, a witch</w:t>
        <w:br/>
        <w:t>But you'll find that nowadays</w:t>
        <w:br/>
        <w:t>I've mended all my ways</w:t>
        <w:br/>
        <w:t>Repented, seen the light, and made a switch</w:t>
        <w:br/>
        <w:t>To this</w:t>
        <w:br/>
        <w:t>And I fortunately know a little magic</w:t>
        <w:br/>
        <w:t>It's a talent that I always have possessed</w:t>
        <w:br/>
        <w:t>And dear lady, please don't laugh</w:t>
        <w:br/>
        <w:t>I use it on behalf</w:t>
        <w:br/>
        <w:t>Of the miserable, the lonely, and depressed (Pathetic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(Choru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Poor unfortunate souls</w:t>
        <w:br/>
        <w:t>In pain, in need</w:t>
        <w:br/>
        <w:t>This one longing to be thinner</w:t>
        <w:br/>
        <w:t>That one wants to get the girl</w:t>
        <w:br/>
        <w:t>And do I help them?</w:t>
        <w:br/>
        <w:t>Yes, indeed</w:t>
        <w:br/>
        <w:t>Those poor unfortunate souls</w:t>
        <w:br/>
        <w:t>So sad, so true</w:t>
        <w:br/>
        <w:t>They come flocking to my cauldron</w:t>
        <w:br/>
        <w:t>Crying, "Spells, Ursula, please!"</w:t>
        <w:br/>
        <w:t>And I help them</w:t>
        <w:br/>
        <w:t>Yes I d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3:22Z</dcterms:created>
  <dc:creator>Guy Dearden</dc:creator>
  <dc:description/>
  <dc:language>en-US</dc:language>
  <cp:lastModifiedBy/>
  <cp:revision>0</cp:revision>
  <dc:subject/>
  <dc:title/>
</cp:coreProperties>
</file>